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sz w:val="26"/>
          <w:szCs w:val="26"/>
          <w:u w:val="single"/>
        </w:rPr>
        <w:t>Informace o chystané novele zákona o dobrovolnictví“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jsou nyní v neparagrafované formě veřejně k dispozici) 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ledna se začaly na MŠMT shromažďovat písemné připomínky k nedostatkům a k nekompatibilitě našeho zákona o dobrovolnické službě z roku 2002, v porovnání s podobnými předpisy v západních zemích. Uvádím nejzávažnější body tohoto prvního souhrnu připomínek: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oucí zákon o dobrovolnictví bude rozčleněn do 3 základních částí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viduální (neorganizované) dobrovolnictví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ované dobrovolnictví (včetně členského principu)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brovolnická služba jako specifické forma organizovaného dobrovolnictví.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 kategorii I. se obecně definuje, že dobrovolník je ten, kdo vykonává nějakou obecně prospěšnou práci bez nároku na finanční odměnu, a to v tuzemsku, nebo v zahraničí a není zde věkové omezení.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6"/>
          <w:szCs w:val="26"/>
        </w:rPr>
        <w:t xml:space="preserve">Pro kategorie II. a III. se v případě organizovaného dobrovolnictví, a specálně v rámci EU v rámci aktivit </w:t>
      </w:r>
      <w:r>
        <w:rPr>
          <w:rFonts w:cs="Times New Roman" w:ascii="Times New Roman" w:hAnsi="Times New Roman"/>
          <w:b/>
          <w:sz w:val="26"/>
          <w:szCs w:val="26"/>
        </w:rPr>
        <w:t>Mládež v akci (Youth in Action)</w:t>
      </w:r>
      <w:r>
        <w:rPr>
          <w:rFonts w:cs="Times New Roman" w:ascii="Times New Roman" w:hAnsi="Times New Roman"/>
          <w:sz w:val="26"/>
          <w:szCs w:val="26"/>
        </w:rPr>
        <w:t xml:space="preserve"> uvažují mladí lidé od 18 – 30 let. Na jednotlivé dobrovolnické akce se tak vztahují granty a benefity, včetně nároku na placený jazykový kurs v délce 4 hodiny týdně z rozpočtu EU (program do roku 2013).</w:t>
      </w:r>
    </w:p>
    <w:p>
      <w:pPr>
        <w:pStyle w:val="Prosttext"/>
        <w:rPr/>
      </w:pPr>
      <w:r>
        <w:rPr>
          <w:rFonts w:cs="Times New Roman" w:ascii="Times New Roman" w:hAnsi="Times New Roman"/>
          <w:sz w:val="26"/>
          <w:szCs w:val="26"/>
        </w:rPr>
        <w:t xml:space="preserve">Více viz na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ladezvakci.cz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 hlediska účelu lze činnosti v částech II. a III. rozdělit takto: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 pohledu dobrovolníků, část II.: „Chci být dobrovolníkem a vím jak/kde“; část III. „Chci být dobrovolníkem a nevím jak/kde“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 pohledu (hostitelských) přijímajících organizací, část II.: „Potřebuji dobrovolníky, mám je a umím s nimi zacházet (hlavně členy)“. Organizace přijímá dobrovolníky pro svůj prospěch. Část III.: „Potřebuji dobrovolníky, nemám je a neumím s nimi zacházet.“ Organizace vysílá dobrovolníky ve prospěch jiné organizace.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 Evropě se etablují akreditovaná přijímající a akreditovaná vysílající dobrovolnická centra. V České republice tento proces zaštiťuje Ministerstvo školství (MŠMT) a jeho Rada pro děti a mládež (a její krajské pobočky). Organizace dětí a mládeže mohou být jejími členy. Nutno podotknout, že také organizace Česká esperantská mládež podala/se pokusila podat přihlášku. 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mo Evropu informace o dobrovolnických aktivitách shromažďují Informační centra OSN (zpravidla v hlavních městech).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6"/>
          <w:szCs w:val="26"/>
        </w:rPr>
        <w:t xml:space="preserve">V případě zájmu o celý neparagrafovaný text v návrhu změn k zákonu o dobrovolnické službě se obracejte na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ichal.Urban@msmt.cz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zapoměňte se podívat na tyto adresy: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alnova.esperanto.pl/artikoloj/volontuloj-de-bona-espero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orkut.com/CommMsgs?tid=2511555016227668269&amp;cmm=7519574&amp;hl=pt-BR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eranto.posterous.com/volontula-laboro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tejo.org/eo/node/868/255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etrasurvoje.blogspot.com/2011/03/kialoj.html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requency.com/video/kanto-en-bona-e/10325845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speranto-goias.org.br/index.php/eo/esperanto/bona-espero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acebook.com/photo.php?fbid=202477933157213&amp;set=a.140173969387610.31234.100001850248353&amp;type=3&amp;theater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dobrovolnik.cz/tyden/program/</w:t>
        </w:r>
      </w:hyperlink>
    </w:p>
    <w:p>
      <w:pPr>
        <w:pStyle w:val="Prosttext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olontulo.com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kdo je vlastníkem této stránky?)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pernity.com/doc/68280/10063622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speranto.bloguje.cz/690048-volontulo-por-unu-jaro-en-bjalistoko.php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tejo.org/eo/node/1252/2726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acebook.com/pages/Volontulo/161907193855954?sk=info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acebook.com/groups/171821019506867/docs/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o.wikipedia.org/wiki/Laborista_benefico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s.wikipedia.org/wiki/Dobrovoln%C3%ADk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sím esperantisty o spolupráci na doplnění článku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eo.wikipedia.org/wiki/Volontulo</w:t>
        </w:r>
      </w:hyperlink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n Josef Pospíšil</w:t>
      </w:r>
    </w:p>
    <w:p>
      <w:pPr>
        <w:pStyle w:val="Prosttext"/>
        <w:rPr>
          <w:rFonts w:ascii="Times New Roman" w:hAnsi="Times New Roman" w:cs="Times New Roman"/>
          <w:sz w:val="26"/>
          <w:szCs w:val="26"/>
        </w:rPr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ingjanpospisil@gmail.com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onsolas" w:hAnsi="Consolas" w:cs="Consolas"/>
      <w:sz w:val="21"/>
      <w:szCs w:val="21"/>
      <w:lang w:val="cs-CZ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ezvakci.cz/" TargetMode="External"/><Relationship Id="rId3" Type="http://schemas.openxmlformats.org/officeDocument/2006/relationships/hyperlink" Target="mailto:Michal.Urban@msmt.cz" TargetMode="External"/><Relationship Id="rId4" Type="http://schemas.openxmlformats.org/officeDocument/2006/relationships/hyperlink" Target="http://malnova.esperanto.pl/artikoloj/volontuloj-de-bona-espero" TargetMode="External"/><Relationship Id="rId5" Type="http://schemas.openxmlformats.org/officeDocument/2006/relationships/hyperlink" Target="http://www.orkut.com/CommMsgs?tid=2511555016227668269&amp;cmm=7519574&amp;hl=pt-BR" TargetMode="External"/><Relationship Id="rId6" Type="http://schemas.openxmlformats.org/officeDocument/2006/relationships/hyperlink" Target="http://peranto.posterous.com/volontula-laboro" TargetMode="External"/><Relationship Id="rId7" Type="http://schemas.openxmlformats.org/officeDocument/2006/relationships/hyperlink" Target="http://www.tejo.org/eo/node/868/255" TargetMode="External"/><Relationship Id="rId8" Type="http://schemas.openxmlformats.org/officeDocument/2006/relationships/hyperlink" Target="http://petrasurvoje.blogspot.com/2011/03/kialoj.html" TargetMode="External"/><Relationship Id="rId9" Type="http://schemas.openxmlformats.org/officeDocument/2006/relationships/hyperlink" Target="http://www.frequency.com/video/kanto-en-bona-e/10325845" TargetMode="External"/><Relationship Id="rId10" Type="http://schemas.openxmlformats.org/officeDocument/2006/relationships/hyperlink" Target="http://www.esperanto-goias.org.br/index.php/eo/esperanto/bona-espero" TargetMode="External"/><Relationship Id="rId11" Type="http://schemas.openxmlformats.org/officeDocument/2006/relationships/hyperlink" Target="http://www.facebook.com/photo.php?fbid=202477933157213&amp;set=a.140173969387610.31234.100001850248353&amp;type=3&amp;theater" TargetMode="External"/><Relationship Id="rId12" Type="http://schemas.openxmlformats.org/officeDocument/2006/relationships/hyperlink" Target="http://www.dobrovolnik.cz/tyden/program/" TargetMode="External"/><Relationship Id="rId13" Type="http://schemas.openxmlformats.org/officeDocument/2006/relationships/hyperlink" Target="http://volontulo.com/" TargetMode="External"/><Relationship Id="rId14" Type="http://schemas.openxmlformats.org/officeDocument/2006/relationships/hyperlink" Target="http://www.ipernity.com/doc/68280/10063622" TargetMode="External"/><Relationship Id="rId15" Type="http://schemas.openxmlformats.org/officeDocument/2006/relationships/hyperlink" Target="http://esperanto.bloguje.cz/690048-volontulo-por-unu-jaro-en-bjalistoko.php" TargetMode="External"/><Relationship Id="rId16" Type="http://schemas.openxmlformats.org/officeDocument/2006/relationships/hyperlink" Target="http://www.tejo.org/eo/node/1252/2726" TargetMode="External"/><Relationship Id="rId17" Type="http://schemas.openxmlformats.org/officeDocument/2006/relationships/hyperlink" Target="http://www.facebook.com/pages/Volontulo/161907193855954?sk=info" TargetMode="External"/><Relationship Id="rId18" Type="http://schemas.openxmlformats.org/officeDocument/2006/relationships/hyperlink" Target="http://www.facebook.com/groups/171821019506867/docs/" TargetMode="External"/><Relationship Id="rId19" Type="http://schemas.openxmlformats.org/officeDocument/2006/relationships/hyperlink" Target="http://eo.wikipedia.org/wiki/Laborista_benefico" TargetMode="External"/><Relationship Id="rId20" Type="http://schemas.openxmlformats.org/officeDocument/2006/relationships/hyperlink" Target="http://cs.wikipedia.org/wiki/Dobrovoln&#237;k" TargetMode="External"/><Relationship Id="rId21" Type="http://schemas.openxmlformats.org/officeDocument/2006/relationships/hyperlink" Target="../in/eo.wikipedia.org/wiki/Volontulo" TargetMode="External"/><Relationship Id="rId22" Type="http://schemas.openxmlformats.org/officeDocument/2006/relationships/hyperlink" Target="mailto:ingjanpospisil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02:00Z</dcterms:created>
  <dc:creator>Dvořáková Pavla</dc:creator>
  <dc:description/>
  <cp:keywords/>
  <dc:language>en-US</dc:language>
  <cp:lastModifiedBy>Dvořáková Pavla</cp:lastModifiedBy>
  <dcterms:modified xsi:type="dcterms:W3CDTF">2011-11-08T21:25:00Z</dcterms:modified>
  <cp:revision>1</cp:revision>
  <dc:subject/>
  <dc:title>„Informace o chystané novele zákona o dobrovolnictví“</dc:title>
</cp:coreProperties>
</file>